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"/>
        <w:gridCol w:w="709"/>
        <w:gridCol w:w="570"/>
        <w:gridCol w:w="708"/>
        <w:gridCol w:w="6"/>
        <w:gridCol w:w="1694"/>
        <w:gridCol w:w="709"/>
        <w:gridCol w:w="1418"/>
        <w:gridCol w:w="1275"/>
        <w:gridCol w:w="1277"/>
      </w:tblGrid>
      <w:tr>
        <w:trPr>
          <w:trHeight w:val="23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3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2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50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50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1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00 5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9 94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1 743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3 0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 1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 588,6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9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09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6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6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6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45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8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8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 8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 6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 343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6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 2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 757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 5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 87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 373,9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монт и оснащение шко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снащение библиотечного фонда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9 7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9 7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4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0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963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62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62,0</w:t>
            </w:r>
          </w:p>
        </w:tc>
      </w:tr>
      <w:tr>
        <w:trPr>
          <w:trHeight w:val="20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Все лучшее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А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А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8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10,9</w:t>
            </w:r>
          </w:p>
        </w:tc>
      </w:tr>
      <w:tr>
        <w:trPr>
          <w:trHeight w:val="24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26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Поддержка одаренных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Школьное моло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41,4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41,4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творчества детей и юнош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25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54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 9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 0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510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9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510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4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788,1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1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607,3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9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6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40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0,1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 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 1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 005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997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12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3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66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3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66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7,5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7,5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</w:tr>
      <w:tr>
        <w:trPr>
          <w:trHeight w:val="22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12,4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12,4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12,4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17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дополнительно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SД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SД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Все лучшее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1,4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1,9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1,9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9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9,8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юджетные и автоном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9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24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274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48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69,5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69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8,5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8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рание 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2,9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68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8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1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1,6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1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9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565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65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65,3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65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65,3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4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51,4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3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7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224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4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4,3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4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24,3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5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02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2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4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0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0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158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6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26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6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26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5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5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5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3</w:t>
            </w:r>
          </w:p>
        </w:tc>
      </w:tr>
      <w:tr>
        <w:trPr>
          <w:trHeight w:val="47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8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32,5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>
          <w:trHeight w:val="18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385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50 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72 3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73 964,4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zagranichnova</cp:lastModifiedBy>
  <cp:lastPrinted>2017-11-15T11:59:00Z</cp:lastPrinted>
  <dcterms:modified xsi:type="dcterms:W3CDTF">2025-06-06T05:12:00Z</dcterms:modified>
  <cp:revision>199</cp:revision>
  <dc:subject/>
  <dc:title/>
</cp:coreProperties>
</file>