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701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 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186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65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46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17,3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S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S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9 9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 01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343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 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 75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 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37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7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7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96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6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62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0,9</w:t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3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30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895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0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2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В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В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7,3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11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50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2 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3 964,4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zagranichnova</cp:lastModifiedBy>
  <cp:lastPrinted>2017-11-15T11:59:00Z</cp:lastPrinted>
  <dcterms:modified xsi:type="dcterms:W3CDTF">2025-06-06T05:13:00Z</dcterms:modified>
  <cp:revision>186</cp:revision>
  <dc:subject/>
  <dc:title/>
</cp:coreProperties>
</file>