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от   15 мая 2024 года  №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155-</w:t>
      </w:r>
      <w:r>
        <w:rPr>
          <w:rFonts w:cs="Times New Roman" w:ascii="Times New Roman" w:hAnsi="Times New Roman"/>
          <w:color w:val="000000"/>
          <w:sz w:val="28"/>
          <w:szCs w:val="20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возобно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проведения аукц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а основании Решения Управления Федеральной антимонопольной службы по Саратовской области от 13 мая 2024 года, Устава Пугачевского муниципальн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Признать утратившим силу распоряжение администрации Пугачевского муниципального района Саратовской области от 3 мая 2024  года  № 143-р  «О приостановлении проведения аукцион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Возобновить процедуру заключения договоров аренды  земельных участков по извещению  от 4 марта 2024 года № 21000028300000000058 по лотам №3 и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Глава Пуг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6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 xml:space="preserve">                       А.В.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1:00Z</dcterms:created>
  <dc:creator>земеля</dc:creator>
  <dc:description/>
  <cp:keywords/>
  <dc:language>en-US</dc:language>
  <cp:lastModifiedBy>ЛУКЬЯНОВА</cp:lastModifiedBy>
  <cp:lastPrinted>2024-05-15T13:52:00Z</cp:lastPrinted>
  <dcterms:modified xsi:type="dcterms:W3CDTF">2024-05-15T12:00:00Z</dcterms:modified>
  <cp:revision>5</cp:revision>
  <dc:subject/>
  <dc:title/>
</cp:coreProperties>
</file>