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 о предоставлении земельных участ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Пугачевского муниципального района Саратовской области от 15 апреля 2024 года № 438 утвержден Перечень земельных участков по муниципальному образованию город Пугачев Пугачевского муниципального района для индивидуального жилищного строительства, предлагаемых для предоставления в собственность бесплатно гражданам, имеющим трех и более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раждане, имеющие трех и более детей, состоящие на учете для приобретения бесплатно земельного участка, имеют право в течение 30 календарных дней, со дня опубликования Перечня, обратиться в администрацию Пугачевского муниципального района с заявлением о предоставлении в собственность бесплатно земельного участка, указанного в Перечн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явления о предоставлении земельного участка многодетным гражданам принимаются по адресу: г.Пугачев, ул.Пушкинская, д.280, кабинет № 7, в рабочие дн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.00 до </w:t>
      </w: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0, с 13.00 до </w:t>
      </w:r>
      <w:r>
        <w:rPr>
          <w:rFonts w:cs="Times New Roman" w:ascii="Times New Roman" w:hAnsi="Times New Roman"/>
          <w:sz w:val="28"/>
          <w:szCs w:val="28"/>
        </w:rPr>
        <w:t>1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0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Ковалева Н.Н., начальник отдела по управл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ым имуществом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Пугачевского  муниципального района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5:53:00Z</dcterms:created>
  <dc:creator>земеля</dc:creator>
  <dc:description/>
  <cp:keywords/>
  <dc:language>en-US</dc:language>
  <cp:lastModifiedBy>СЕЮТОВА</cp:lastModifiedBy>
  <cp:lastPrinted>2019-06-04T09:05:00Z</cp:lastPrinted>
  <dcterms:modified xsi:type="dcterms:W3CDTF">2024-04-18T05:53:00Z</dcterms:modified>
  <cp:revision>2</cp:revision>
  <dc:subject/>
  <dc:title/>
</cp:coreProperties>
</file>