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победителя электронного аукциона по извещению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21000028300000000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лонившимся от заключения договора аренды земельного участ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Пугачев                                                                                   15 августа 202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иссия по организации и проведению торгов администрации Пугачевского муниципального района Саратовской области провела заседание по вопросу уклонения победителя аукциона по извещению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21000028300000000066 (лот №1) от заключения договора аренды земельного участка  общей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411 кв.м, расположенного по адресу: </w:t>
      </w:r>
      <w:bookmarkStart w:id="0" w:name="_Hlk174638150"/>
      <w:bookmarkStart w:id="1" w:name="_Hlk174637341"/>
      <w:bookmarkStart w:id="2" w:name="_Hlk167725013"/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город Пугачев, тер. Северная промышленная зона, в38 м западнее з/у 10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64:46::010307:293</w:t>
      </w:r>
      <w:r>
        <w:rPr>
          <w:rFonts w:cs="Times New Roman" w:ascii="Times New Roman" w:hAnsi="Times New Roman"/>
          <w:color w:val="000000"/>
          <w:sz w:val="28"/>
          <w:szCs w:val="28"/>
        </w:rPr>
        <w:t>, категория земель – земли населенных пунктов, разрешенное использование – хранение и переработка сельскохозяйственной продукции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sz w:val="26"/>
          <w:szCs w:val="26"/>
        </w:rPr>
        <w:t>Место заседания: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Пугачевского муниципального района Саратовской области (г.Пугачев, ул.Пушкинская, д.280)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о заседания: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миссия в составе: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bookmarkStart w:id="3" w:name="_Hlk17463674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едатель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"/>
        <w:gridCol w:w="646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талья Николаевна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о управлению муниципальным иму-ществом администрации Пугачевского муниципально-го района, председатель коми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, аукционист:</w:t>
            </w:r>
          </w:p>
        </w:tc>
      </w:tr>
      <w:tr>
        <w:trPr/>
        <w:tc>
          <w:tcPr>
            <w:tcW w:w="9606" w:type="dxa"/>
            <w:gridSpan w:val="3"/>
            <w:tcBorders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485"/>
              <w:gridCol w:w="6500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Лукьянова Динара Сабиржановна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3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сультант отдела по управлению муниципальным иму-ществом администрации Пугачевского муниципального района, секретарь комиссии, аукционис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ир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лена Никола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юридического отдела администрации Пугачевского муниципального района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стрикова Елена Михайло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строительства и архитектуры администрации Пугач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ронина Анна Павло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отдела экономического развития, промышленности и торговли администрации Пугач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е проводится в присутствии пяти членов Комиссии. Кворум имеется. 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стка дня комиссии: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лонение победителя электронного аукциона </w:t>
      </w:r>
      <w:bookmarkStart w:id="4" w:name="_Hlk174638106"/>
      <w:bookmarkStart w:id="5" w:name="_Hlk174637726"/>
      <w:r>
        <w:rPr>
          <w:rFonts w:cs="Times New Roman" w:ascii="Times New Roman" w:hAnsi="Times New Roman"/>
          <w:color w:val="000000"/>
          <w:sz w:val="28"/>
          <w:szCs w:val="28"/>
        </w:rPr>
        <w:t>Бещанова Никиты Игоревича, 18.07.1986 г.р, место рождения: г.Гусь-Хрустальный Владимирской области, СНИЛС 079-269-955-37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заключения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общей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411 </w:t>
      </w:r>
      <w:r>
        <w:rPr>
          <w:rFonts w:cs="Times New Roman" w:ascii="Times New Roman" w:hAnsi="Times New Roman"/>
          <w:sz w:val="28"/>
          <w:szCs w:val="28"/>
        </w:rPr>
        <w:t>кв.м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ного по адресу: Саратовская область, город Пугачев, тер. Северная промышленная зона, в38 м западнее з/у 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64:46::010307:293</w:t>
      </w:r>
      <w:r>
        <w:rPr>
          <w:rFonts w:cs="Times New Roman" w:ascii="Times New Roman" w:hAnsi="Times New Roman"/>
          <w:color w:val="000000"/>
          <w:sz w:val="28"/>
          <w:szCs w:val="28"/>
        </w:rPr>
        <w:t>, категория земель – земли населенных пунктов, разрешенное использование – хранение и переработка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электронном аукционе:   </w:t>
      </w:r>
    </w:p>
    <w:p>
      <w:pPr>
        <w:pStyle w:val="TextBodyIndent"/>
        <w:tabs>
          <w:tab w:val="clear" w:pos="708"/>
          <w:tab w:val="left" w:pos="-3060" w:leader="dot"/>
        </w:tabs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ение о проведении электронного аукциона опубликовано 28 мая 2024 года на электронной площадке, размещенной на официальном сайте в информационно-телекоммуникационной сети «Интернет» по адресу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property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sales</w:t>
      </w:r>
      <w:r>
        <w:rPr>
          <w:rStyle w:val="InternetLink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и на сайте администрации Пугачевского муниципального района: </w:t>
      </w:r>
      <w:r>
        <w:rPr>
          <w:color w:val="000000"/>
          <w:sz w:val="28"/>
          <w:szCs w:val="28"/>
          <w:lang w:val="en-US"/>
        </w:rPr>
        <w:t>pugache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раздел «Деятельность» - «Экономика района» - «Конкурсы и аукционы» - «2024»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электронном аукционе по лоту №1 поступили 17 (семнадцать) заявок - протокол рассмотрения заявок №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21000028300000000066-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июня 2024 года.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, состоявшегося 1 июля 2024 года (Протокол о результатах аукциона №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1000028300000000066-3 от 02.07.2024г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признан </w:t>
      </w:r>
      <w:r>
        <w:rPr>
          <w:rFonts w:cs="Times New Roman" w:ascii="Times New Roman" w:hAnsi="Times New Roman"/>
          <w:color w:val="000000"/>
          <w:sz w:val="28"/>
          <w:szCs w:val="28"/>
        </w:rPr>
        <w:t>Бещанов Никита Игоревич, 18.07.1986 г.р, место рождения: г.Гусь-Хрустальный Владимирской области, СНИЛС 079-269-955-37</w:t>
      </w:r>
      <w:r>
        <w:rPr>
          <w:rFonts w:cs="Times New Roman" w:ascii="Times New Roman" w:hAnsi="Times New Roman"/>
          <w:bCs/>
          <w:sz w:val="28"/>
          <w:szCs w:val="28"/>
        </w:rPr>
        <w:t>, который предложил наибольший размер ежегодной арендной платы за 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32 983,62 руб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вести тридцать две тысячи девятьсот восемьдесят три) рубля 62 копейки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5.07.2024 11:48 победителю аукциона  (лот №1) Бещанову Никите Игоревичу, 18.07.1986 г.р, место рождения: г.Гусь-Хрустальный Владимирской области, СНИЛС 079-269-955-37, был направлен проект договора аренды земельного участка номер 2024.83385 на электронной площадке, размещенной на официальном сайте в информационно-теле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рок, предусмотренный пунктом 25 статьи 39.12 Земельного кодекса Российской Федерации  договор аренды не был подписан </w:t>
      </w:r>
      <w:r>
        <w:rPr>
          <w:rFonts w:cs="Times New Roman" w:ascii="Times New Roman" w:hAnsi="Times New Roman"/>
          <w:sz w:val="28"/>
          <w:szCs w:val="28"/>
        </w:rPr>
        <w:t>УКЭП (квалифицированный сертификат ключа проверки электронной подписи в значении Федерального закона от 6 апреля 2011 года № 63-ФЗ «Об электронной подпис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ой площадке, по адре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В связи с ч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миссией установлен факт укло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щанова Никиты Игоревича, 18.07.1986 г.р, место рождения: г.Гусь-Хрустальный Владимирской области, СНИЛС 079-269-955-3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заключения договора аренды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е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Бещанова Никиту Игоревича, 18.07.1986 г.р, место рождения: г.Гусь-Хрустальный Владимирской области, СНИЛС 079-269-955-3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лонившимся от заключения договора аренды земельного участка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00 </w:t>
      </w:r>
      <w:r>
        <w:rPr>
          <w:rFonts w:cs="Times New Roman" w:ascii="Times New Roman" w:hAnsi="Times New Roman"/>
          <w:sz w:val="28"/>
          <w:szCs w:val="28"/>
        </w:rPr>
        <w:t>кв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ого по адресу: Саратовская область, город Пугачев, тер. Северная промышленная зона, в38 м западнее з/у 10, с кадастровым номером 64:46::010307:293, категория земель – земли населенных пунктов, разрешенное использование – хранение и переработка сельскохозяйственной продукции. </w:t>
      </w:r>
    </w:p>
    <w:p>
      <w:pPr>
        <w:pStyle w:val="Normal"/>
        <w:spacing w:lineRule="auto" w:line="240" w:before="0" w:after="0"/>
        <w:ind w:firstLine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5 статьи 39.12 Земельного кодекса Российской Федерации  направить проект договора аренды Дергачу Дмитрию Сергеевичу, который сделал предпоследнее предложение о цене предмета аукциона, по цене победителя аукциона  - </w:t>
      </w:r>
      <w:bookmarkStart w:id="6" w:name="_Hlk174638736"/>
      <w:r>
        <w:rPr>
          <w:rFonts w:cs="Times New Roman" w:ascii="Times New Roman" w:hAnsi="Times New Roman"/>
          <w:color w:val="000000"/>
          <w:sz w:val="28"/>
          <w:szCs w:val="28"/>
        </w:rPr>
        <w:t>232 983,62 руб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вести тридцать две тысячи девятьсот восемьдесят три) рубля 62 копейки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пунктами 27-31 статьи 39.12 Земельного кодекса, Приказом Федеральной антимонопольной службы от 14 апреля 2015 года №247/15 «О порядке ведения реестра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том числе требованиях к технологическим, программным, лингвистическим, правовым и организационным средствам обеспечения ведения данного реестра» направить в Управление Федеральной антимонопольной  службы по Саратовской сведения об участнике аукциона, уклонившимся от заключения договора аренды для внесения в реестр недобросовестных участник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лосовали «За» - 5, «Против» - 0, воздержавшихся нет, единогласно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седатель комиссии:                     ___________________    Н.Н.Кова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кретарь комисс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укционист                                           _____________________ Д.С.Лук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ены комиссии:                                  __________ _________    Е.Н.Мир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7" w:name="_Hlk162256585"/>
      <w:bookmarkEnd w:id="7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____________________ </w:t>
      </w:r>
      <w:bookmarkStart w:id="8" w:name="_Hlk162264669"/>
      <w:r>
        <w:rPr>
          <w:rFonts w:cs="Times New Roman" w:ascii="Times New Roman" w:hAnsi="Times New Roman"/>
          <w:b/>
          <w:color w:val="000000"/>
          <w:sz w:val="26"/>
          <w:szCs w:val="26"/>
        </w:rPr>
        <w:t>Е.М.</w:t>
      </w:r>
      <w:bookmarkEnd w:id="8"/>
      <w:r>
        <w:rPr>
          <w:rFonts w:cs="Times New Roman" w:ascii="Times New Roman" w:hAnsi="Times New Roman"/>
          <w:b/>
          <w:color w:val="000000"/>
          <w:sz w:val="26"/>
          <w:szCs w:val="26"/>
        </w:rPr>
        <w:t>Костр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9" w:name="_Hlk162256585"/>
      <w:bookmarkStart w:id="10" w:name="_Hlk162256585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 xml:space="preserve">            ____________________ А.П.Воронина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56:00Z</dcterms:created>
  <dc:creator>земеля</dc:creator>
  <dc:description/>
  <cp:keywords/>
  <dc:language>en-US</dc:language>
  <cp:lastModifiedBy>ЛУКЬЯНОВА</cp:lastModifiedBy>
  <cp:lastPrinted>2023-09-18T14:21:00Z</cp:lastPrinted>
  <dcterms:modified xsi:type="dcterms:W3CDTF">2024-08-15T14:27:00Z</dcterms:modified>
  <cp:revision>3</cp:revision>
  <dc:subject/>
  <dc:title/>
</cp:coreProperties>
</file>