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10894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5 июня 2024 года № 29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ем доходов в сумме 1 510 050,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в сумме 1 532 451,8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9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100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9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100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- 7 891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268"/>
        <w:gridCol w:w="1340"/>
        <w:gridCol w:w="1300"/>
        <w:gridCol w:w="1320"/>
      </w:tblGrid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9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6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5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72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2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8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4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4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7 007,6</w:t>
            </w:r>
          </w:p>
        </w:tc>
      </w:tr>
      <w:tr>
        <w:trPr>
          <w:trHeight w:val="5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7 007,6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2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34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капитальных и текущих ремон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х з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 49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 9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200,4</w:t>
            </w:r>
          </w:p>
        </w:tc>
      </w:tr>
      <w:tr>
        <w:trPr>
          <w:trHeight w:val="6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 5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0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4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19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27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36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4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4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6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0 05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 0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 100,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6"/>
        <w:gridCol w:w="569"/>
        <w:gridCol w:w="708"/>
        <w:gridCol w:w="1701"/>
        <w:gridCol w:w="712"/>
        <w:gridCol w:w="1420"/>
        <w:gridCol w:w="1275"/>
        <w:gridCol w:w="1278"/>
      </w:tblGrid>
      <w:tr>
        <w:trPr>
          <w:trHeight w:val="2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0 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8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8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9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с администрацией Пугачевского муниципального района, в период его обу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93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7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1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1701"/>
        <w:gridCol w:w="710"/>
        <w:gridCol w:w="1280"/>
        <w:gridCol w:w="1274"/>
        <w:gridCol w:w="1278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34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89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11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1 5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7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99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с администрацией Пугачевского муниципального района,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9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1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18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1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62"/>
        <w:gridCol w:w="850"/>
        <w:gridCol w:w="1276"/>
        <w:gridCol w:w="1418"/>
        <w:gridCol w:w="1275"/>
      </w:tblGrid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7 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 9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с администрацией Пугачевского муниципального района, в период его обуч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0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97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133"/>
        <w:gridCol w:w="1276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1:32:00Z</dcterms:modified>
  <cp:revision>392</cp:revision>
  <dc:subject/>
  <dc:title/>
</cp:coreProperties>
</file>