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»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06"/>
        <w:gridCol w:w="569"/>
        <w:gridCol w:w="708"/>
        <w:gridCol w:w="1701"/>
        <w:gridCol w:w="712"/>
        <w:gridCol w:w="1420"/>
        <w:gridCol w:w="1275"/>
        <w:gridCol w:w="1278"/>
      </w:tblGrid>
      <w:tr>
        <w:trPr>
          <w:trHeight w:val="23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аз 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 хо 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0 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7 69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9 115,5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 8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 21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430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7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 8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 3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 4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 90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9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97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с администрацией Пугачевского муниципального района, в период его обуч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1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9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15,5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 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15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5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9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3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5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 00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093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7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9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17,5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2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3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6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6,8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рание  Пуг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6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1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1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8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49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27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5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4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8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5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38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21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11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1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0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32 4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35,6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lyushina</cp:lastModifiedBy>
  <cp:lastPrinted>2021-11-11T11:00:00Z</cp:lastPrinted>
  <dcterms:modified xsi:type="dcterms:W3CDTF">2024-06-28T12:14:00Z</dcterms:modified>
  <cp:revision>395</cp:revision>
  <dc:subject/>
  <dc:title/>
</cp:coreProperties>
</file>