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0"/>
        </w:rPr>
        <w:t>от 27 сентября 2024 года   № 319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Об отказе  проведения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в электронной фор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На основании статей 447 и 448 Гражданского кодекса Российской Федерации, Уставом Пугачевского муниципального района Саратов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1.Отказаться от проведения назначенного на 7 октября 2024 года электронного аукциона по извещению 21000028300000000072 </w:t>
      </w:r>
      <w:r>
        <w:rPr>
          <w:rFonts w:cs="Times New Roman" w:ascii="Times New Roman" w:hAnsi="Times New Roman"/>
          <w:sz w:val="28"/>
          <w:szCs w:val="28"/>
        </w:rPr>
        <w:t xml:space="preserve">на право заключения договоров аренды по </w:t>
      </w:r>
      <w:bookmarkStart w:id="0" w:name="_Hlk158302072"/>
      <w:bookmarkStart w:id="1" w:name="_Hlk158276366"/>
      <w:r>
        <w:rPr>
          <w:rFonts w:cs="Times New Roman" w:ascii="Times New Roman" w:hAnsi="Times New Roman"/>
          <w:sz w:val="28"/>
          <w:szCs w:val="28"/>
        </w:rPr>
        <w:t xml:space="preserve">лоту №5 - </w:t>
      </w:r>
      <w:bookmarkEnd w:id="0"/>
      <w:r>
        <w:rPr>
          <w:rFonts w:cs="Times New Roman" w:ascii="Times New Roman" w:hAnsi="Times New Roman"/>
          <w:sz w:val="28"/>
          <w:szCs w:val="28"/>
        </w:rPr>
        <w:t>земельный участок с кадастровым номером 64:46:010701:1437, расположенный по адресу: Саратовская область, г. Пугачев, примерно в 195 м по направлению на юго-запад от ориентира: жилого дома, расположенного по адресу: Саратовская обл., г. Пугачев, мкр. Первый, д.5. Сведения об ограничениях (обременениях) прав в использовании земельного участка: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bookmarkEnd w:id="1"/>
      <w:r>
        <w:rPr>
          <w:rFonts w:cs="Times New Roman" w:ascii="Times New Roman" w:hAnsi="Times New Roman"/>
          <w:sz w:val="28"/>
          <w:szCs w:val="24"/>
        </w:rPr>
        <w:t>2.Отделу по управлению муниципальным имуществом администрации Пугачевского муниципального района обеспечить опубликование информации об отмене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лоту №5 на официальном сайте Российской Федерации для размещения информации о проведении торгов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>в срок не позднее 3 дней со дня принятия решения об отка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Глава Пугачевск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муниципального района</w:t>
        <w:tab/>
        <w:tab/>
        <w:t xml:space="preserve">         </w:t>
        <w:tab/>
        <w:tab/>
        <w:t xml:space="preserve">                                 А.В.Я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44:00Z</dcterms:created>
  <dc:creator>земеля</dc:creator>
  <dc:description/>
  <cp:keywords/>
  <dc:language>en-US</dc:language>
  <cp:lastModifiedBy>ЛУКЬЯНОВА</cp:lastModifiedBy>
  <cp:lastPrinted>2024-09-26T16:24:00Z</cp:lastPrinted>
  <dcterms:modified xsi:type="dcterms:W3CDTF">2024-09-27T04:45:00Z</dcterms:modified>
  <cp:revision>5</cp:revision>
  <dc:subject/>
  <dc:title/>
</cp:coreProperties>
</file>