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0"/>
        </w:rPr>
        <w:t>от   _______________2024 года 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Об исполнении предписания УФ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по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На основании предписания Управления Федеральной антимонопольной службы по Саратовской области от 31 октября 2024 года №064/01/18.1-1297/2024 и определения об исправлении опечатки в предписании №064/01/18.1-1297/2024 от 7 ноября 2024 года, Устава Пугачевского муниципального район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 xml:space="preserve">1.Отделу по управлению муниципальным имуществом администрации Пугачевского муниципального района в срок до 15 ноября 2024 года: </w:t>
      </w:r>
    </w:p>
    <w:p>
      <w:pPr>
        <w:pStyle w:val="Style16"/>
        <w:shd w:fill="FFFFFF" w:val="clear"/>
        <w:spacing w:before="0" w:after="0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  </w:t>
      </w:r>
      <w:r>
        <w:rPr>
          <w:color w:val="000000"/>
          <w:sz w:val="28"/>
          <w:szCs w:val="20"/>
        </w:rPr>
        <w:tab/>
        <w:t>повторно рассмотреть заявки, поданные на участие в торгах по извещению № 21000028300000000072 лот №2.</w:t>
      </w: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Отделу информации, анализа и общественных отношений администрации Пугачевского муниципального района разместить данную информ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gache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b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16"/>
        <w:shd w:fill="FFFFFF" w:val="clear"/>
        <w:spacing w:before="0" w:after="0"/>
        <w:ind w:left="12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203" w:hanging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Глава Пугачев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7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муниципального района</w:t>
        <w:tab/>
        <w:t xml:space="preserve">                     А.В.Я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ighlightmrcssattr">
    <w:name w:val="highlight_mr_css_attr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57:00Z</dcterms:created>
  <dc:creator>земеля</dc:creator>
  <dc:description/>
  <cp:keywords/>
  <dc:language>en-US</dc:language>
  <cp:lastModifiedBy>Лукьянова Динара Сабирджановна</cp:lastModifiedBy>
  <cp:lastPrinted>2024-11-08T14:56:00Z</cp:lastPrinted>
  <dcterms:modified xsi:type="dcterms:W3CDTF">2024-11-08T10:57:00Z</dcterms:modified>
  <cp:revision>2</cp:revision>
  <dc:subject/>
  <dc:title/>
</cp:coreProperties>
</file>