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5</w:t>
      </w:r>
    </w:p>
    <w:p>
      <w:pPr>
        <w:pStyle w:val="Normal"/>
        <w:spacing w:lineRule="auto" w:line="240" w:before="0" w:after="0"/>
        <w:ind w:firstLine="39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 решению Собрания </w:t>
      </w:r>
    </w:p>
    <w:p>
      <w:pPr>
        <w:pStyle w:val="Normal"/>
        <w:spacing w:lineRule="auto" w:line="240" w:before="0" w:after="0"/>
        <w:ind w:firstLine="39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гачевского муниципального района </w:t>
      </w:r>
    </w:p>
    <w:p>
      <w:pPr>
        <w:pStyle w:val="Normal"/>
        <w:spacing w:lineRule="auto" w:line="240" w:before="0" w:after="0"/>
        <w:ind w:firstLine="39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firstLine="39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О бюджете Пугачевского</w:t>
      </w:r>
    </w:p>
    <w:p>
      <w:pPr>
        <w:pStyle w:val="Normal"/>
        <w:spacing w:lineRule="auto" w:line="240" w:before="0" w:after="0"/>
        <w:ind w:left="4196" w:hanging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района на 2024 год </w:t>
      </w:r>
    </w:p>
    <w:p>
      <w:pPr>
        <w:pStyle w:val="Normal"/>
        <w:spacing w:lineRule="auto" w:line="240" w:before="0" w:after="0"/>
        <w:ind w:left="4196" w:hanging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 плановый период 2025 и 2026 годов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района и непрограммным направлениям деятельности), группам (группам и подгруппам) видов расходов классификации расходов бюджета Пугачевского муниципального района на 2024 год и на плановый период 2025 и 2026 год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/>
        <w:t>тыс. рублей</w:t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1737"/>
        <w:gridCol w:w="850"/>
        <w:gridCol w:w="1704"/>
        <w:gridCol w:w="1420"/>
        <w:gridCol w:w="1276"/>
      </w:tblGrid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рас-ход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264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4-2026 годы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09 339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2 4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9 615,7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3 950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7 77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1 999,9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и проведение государственной итоговой аттестации и единого государственного экзамена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Ремонт и оснащение школьных музеев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2 72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2 72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94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79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7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79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7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7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7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7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7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655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7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1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7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1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4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4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модернизации школьных систем образования (объекты, планируемые к реализации в рамках двух финансовых лет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L7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L7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S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S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реализации мероприятий по модернизации школьных систем образования (средства для достижения показателей результативности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А7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5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А7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5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общеобразовательных учреждений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7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90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7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90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7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90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начального общего, основного общего, среднего общего и дошкольного образования в муниципальных общеобразовательных учреждениях (включая расходы на оплату труда, приобретение учебников и учебных пособий, средств обучения, расходы на содержание зданий  и оплату коммунальных услуг)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 932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 10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 390,5</w:t>
            </w:r>
          </w:p>
        </w:tc>
      </w:tr>
      <w:tr>
        <w:trPr>
          <w:trHeight w:val="181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5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5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7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 773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 7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 786,6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7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 773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 7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 786,6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79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79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L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23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76,2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L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23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76,2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 582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2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527,7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 582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2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527,7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Современная школа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615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47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472,1</w:t>
            </w:r>
          </w:p>
        </w:tc>
      </w:tr>
      <w:tr>
        <w:trPr>
          <w:trHeight w:val="13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51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6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51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6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72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72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72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5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96,7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72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5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96,7</w:t>
            </w:r>
          </w:p>
        </w:tc>
      </w:tr>
      <w:tr>
        <w:trPr>
          <w:trHeight w:val="13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расходы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N17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57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N17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57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(за исключением расходов на оплату труда с начислениями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А17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2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А17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2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0,0</w:t>
            </w:r>
          </w:p>
        </w:tc>
      </w:tr>
      <w:tr>
        <w:trPr>
          <w:trHeight w:val="15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А17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2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15,4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А17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2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15,4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Успех каждого ребенка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9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2 50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9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2 50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9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Цифровая образовательная среда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</w:tr>
      <w:tr>
        <w:trPr>
          <w:trHeight w:val="114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4 А2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4 А2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Патриотическое воспитание граждан Российской Федерации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В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4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19,7</w:t>
            </w:r>
          </w:p>
        </w:tc>
      </w:tr>
      <w:tr>
        <w:trPr>
          <w:trHeight w:val="91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В 51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4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19,7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В 51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4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19,7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Стимулирование спроса на отечественные беспилотные авиационные системы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Y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расходы для обеспечения условий для оснащения образовательных организаций, реализующих основные общеобразовательные программы, за исключением образовательных программ дошкольного образования, образовательные программы среднего профессионального образования и дополнительные образовательные программы, оборудованием для реализации образовательных процессов по разработке, производству и эксплуатации беспилотных авиационных систем (в рамках достижения соответствующих задач федерального проекта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Y4 N0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Y4 N0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оснащения образовательных организаций, реализующих основные общеобразовательные программы, за исключением образовательных программ дошкольного образования, образовательные программы среднего профессионального образования и дополнительные образовательные программы, оборудованием для реализации образовательных процессов по разработке, производству и эксплуатации беспилотных авиационных систем (в рамках достижения соответствующих задач федерального проекта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Y4 А0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Y4 А0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программа "Поддержка одаренных детей"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9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Мероприятия по поддержке одаренных детей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программа "Развитие системы дошкольного образования"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4 374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 7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 506,1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воспитанников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39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51,5</w:t>
            </w:r>
          </w:p>
        </w:tc>
      </w:tr>
      <w:tr>
        <w:trPr>
          <w:trHeight w:val="114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6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,7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6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,7</w:t>
            </w:r>
          </w:p>
        </w:tc>
      </w:tr>
      <w:tr>
        <w:trPr>
          <w:trHeight w:val="122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8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9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8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9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3,8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3,8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04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7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5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7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5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S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S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школьных образовательных учреждений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4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4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"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учреждениях (включая расходы на оплату труда, приобретение учебников и учебных пособий, средств обучения, игр, игрушек, расходы на содержание зданий  и оплату коммунальных услуг)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 839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 7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 454,6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76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35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6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675,7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76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35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6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675,7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480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0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778,9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480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0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778,9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8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79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79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7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7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Привлечение молодых специалистов в образовательные учреждения Пугачевского муниципального района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Выплата муниципальной стипендии гражданину, заключившему договор о целевом обучении в период его обучения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Обеспечение персонифицированного финансирования дополнительного образования детей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5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26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2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266,0</w:t>
            </w:r>
          </w:p>
        </w:tc>
      </w:tr>
      <w:tr>
        <w:trPr>
          <w:trHeight w:val="114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овышение уровня удовлетворения запросов учащихся, родителей в дополнительных образовательных услугах, организованном досуге в системе школьного и внешкольного дополнительного образования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6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66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6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66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6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66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Школьное молоко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6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239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254,1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детей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9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54,1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9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54,1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9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54,1</w:t>
            </w:r>
          </w:p>
        </w:tc>
      </w:tr>
      <w:tr>
        <w:trPr>
          <w:trHeight w:val="91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Совершенствование организации питания учащихся в муниципальных общеобразовательных учреждениях Пугачевского муниципального района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7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 474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 2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 766,4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обучающихся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474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2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766,4</w:t>
            </w:r>
          </w:p>
        </w:tc>
      </w:tr>
      <w:tr>
        <w:trPr>
          <w:trHeight w:val="15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</w:tr>
      <w:tr>
        <w:trPr>
          <w:trHeight w:val="114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7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7,9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7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7,9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L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25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5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995,8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L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25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5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995,8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52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Организация подвоза обучающихся в Пугачевском муниципальном районе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8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978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одвоза обучающихся к муниципальным общеобразовательным учреждениям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78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78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78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Организация отдыха и оздоровления детей в Пугачевском муниципальном районе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098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9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057,9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работы лагерей с дневным пребыванием детей на базе общеобразовательных учреждений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Финансовое обеспечение деятельности муниципальных автономных учреждений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98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7,9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2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98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7,9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2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98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7,9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Организация временного трудоустройства несовершеннолетних граждан в возрасте от 14 до 18 лет в свободное от учебы время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A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,3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трудоустройства несовершеннолетних граждан на временные работы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A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A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A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Развитие творчества детей и юношества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В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 259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 5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 512,6</w:t>
            </w:r>
          </w:p>
        </w:tc>
      </w:tr>
      <w:tr>
        <w:trPr>
          <w:trHeight w:val="264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дополнительного образования в муниципальном учреждении (включая расходы на оплату труда, расходы на содержание зданий и оплату коммунальных услуг) 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64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12,6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7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27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7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27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221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12,6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221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12,6</w:t>
            </w:r>
          </w:p>
        </w:tc>
      </w:tr>
      <w:tr>
        <w:trPr>
          <w:trHeight w:val="91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S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S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полнительного образования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2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2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4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79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79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22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Развитие детско-юношеского спорта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Г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 329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 1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 195,4</w:t>
            </w:r>
          </w:p>
        </w:tc>
      </w:tr>
      <w:tr>
        <w:trPr>
          <w:trHeight w:val="13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дополнительного образования в муниципальном учреждении (включая расходы на оплату труда, расходы на содержание зданий и оплату коммунальных услуг)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349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95,4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7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06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7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06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652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95,4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652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95,4</w:t>
            </w:r>
          </w:p>
        </w:tc>
      </w:tr>
      <w:tr>
        <w:trPr>
          <w:trHeight w:val="91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S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S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полнительного образования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2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2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43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3 7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3 7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3 S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3 S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тройство асфальтобетонного покрытия беговых дорожек на стадионе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4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4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79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79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Развитие транспортной системы, обеспечение безопасности дорожного движения Пугачевского муниципального района Саратовской области на 2024-2026 годы 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 797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 6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 097,0</w:t>
            </w:r>
          </w:p>
        </w:tc>
      </w:tr>
      <w:tr>
        <w:trPr>
          <w:trHeight w:val="91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 Пугачевского муниципального района Саратовской области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48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5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1,9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48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5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1,9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48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5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1,9</w:t>
            </w:r>
          </w:p>
        </w:tc>
      </w:tr>
      <w:tr>
        <w:trPr>
          <w:trHeight w:val="91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ремонт и ремонт  автомобильных дорог общего пользования местного значения Пугачевского муниципального района Саратовской области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89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95,1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2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89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95,1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2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89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95,1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тановка дорожных знаков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3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3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дорожно-эксплуатационной техникой муниципальных районов и городских округов области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6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4 7188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54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4 7188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54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рожно-эксплуатационной техникой муниципальных районов и городских округов области за счет средств местного бюдже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4 S188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4 S188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4 год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648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22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648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648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05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Противодействие коррупции в администрации Пугачевского муниципального района Саратовской области на 2022 – 2024 годы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овышения квалификации муниципальных служащих по программам противодействия коррупции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Обеспечение жилыми помещениями молодых семей, проживающих на территории Пугачевского муниципального района Саратовской области  на 2021-2025 годы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169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69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1 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69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1 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69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28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Развитие культуры Пугачевского муниципального района Саратовской области на 2024-2026 годы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 379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 0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 232,3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 "Развитие библиотечного дела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 443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7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794,4</w:t>
            </w:r>
          </w:p>
        </w:tc>
      </w:tr>
      <w:tr>
        <w:trPr>
          <w:trHeight w:val="91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663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94,4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7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45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7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45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111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94,4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111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94,4</w:t>
            </w:r>
          </w:p>
        </w:tc>
      </w:tr>
      <w:tr>
        <w:trPr>
          <w:trHeight w:val="91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S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S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Формирование и обеспечение сохранности библиотечного фонда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L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L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Развитие досуговой деятельности, народного творчества и профессионального искусства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 098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 7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 846,4</w:t>
            </w:r>
          </w:p>
        </w:tc>
      </w:tr>
      <w:tr>
        <w:trPr>
          <w:trHeight w:val="13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централизованной клубной системой Пугачевского района и культурно-досуговым центром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 318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1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263,7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7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55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7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55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791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1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263,7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791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1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263,7</w:t>
            </w:r>
          </w:p>
        </w:tc>
      </w:tr>
      <w:tr>
        <w:trPr>
          <w:trHeight w:val="91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S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5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28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S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5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культурно-досуговым центром с. Каменка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03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,7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7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7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,7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,7</w:t>
            </w:r>
          </w:p>
        </w:tc>
      </w:tr>
      <w:tr>
        <w:trPr>
          <w:trHeight w:val="6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S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S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и текущий ремонт муниципальных учреждений культуры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79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4 74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79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4 74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79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Обеспечение качественно нового уровня развития инфраструктуры культуры («Культурная среда»)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94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ддержка отрасли культуры (создание многофункциональных мобильных культурных центров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1 55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94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1 55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94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Создание условий для реализации творческого потенциала нации («Творческие люди»)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2 55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2 55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Развитие музейного дела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837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5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591,5</w:t>
            </w:r>
          </w:p>
        </w:tc>
      </w:tr>
      <w:tr>
        <w:trPr>
          <w:trHeight w:val="114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мемориальным музеем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16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,6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7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7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9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,6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9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,6</w:t>
            </w:r>
          </w:p>
        </w:tc>
      </w:tr>
      <w:tr>
        <w:trPr>
          <w:trHeight w:val="91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S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S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краеведческим музеем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21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7,9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7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06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7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06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7,9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7,9</w:t>
            </w:r>
          </w:p>
        </w:tc>
      </w:tr>
      <w:tr>
        <w:trPr>
          <w:trHeight w:val="91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S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S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Развитие туризма на территории Пугачевского муниципального района Саратовской области на 2024 год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туристической деятельности в Пугачевском муниципальном районе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 13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 9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 484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деятельности представительного органа власт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0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3,1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,1</w:t>
            </w:r>
          </w:p>
        </w:tc>
      </w:tr>
      <w:tr>
        <w:trPr>
          <w:trHeight w:val="128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,1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 467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 9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 376,1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 главы муниципального райо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13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66,6</w:t>
            </w:r>
          </w:p>
        </w:tc>
      </w:tr>
      <w:tr>
        <w:trPr>
          <w:trHeight w:val="114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13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66,6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984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9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896,1</w:t>
            </w:r>
          </w:p>
        </w:tc>
      </w:tr>
      <w:tr>
        <w:trPr>
          <w:trHeight w:val="114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698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9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896,1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82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 от упраздненной администрации городского посел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3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66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13,4</w:t>
            </w:r>
          </w:p>
        </w:tc>
      </w:tr>
      <w:tr>
        <w:trPr>
          <w:trHeight w:val="114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3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66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13,4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673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2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324,8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председателя контрольно-счетной комисс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1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9,0</w:t>
            </w:r>
          </w:p>
        </w:tc>
      </w:tr>
      <w:tr>
        <w:trPr>
          <w:trHeight w:val="114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1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9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72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5,8</w:t>
            </w:r>
          </w:p>
        </w:tc>
      </w:tr>
      <w:tr>
        <w:trPr>
          <w:trHeight w:val="114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36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5,8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28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деятельности бюджетных и автономных учреждений (оказание муниципальных услуг, выполнение работ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 324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 9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 323,5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автономное учреждение Пугачевского муниципального района Саратовской области "Физкультурно-оздоровительный комплекс "Олимп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 7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587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4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684,9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деятельности муниципальных автономных учрежден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7 00 04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87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84,9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7 00 04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87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84,9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бюджетные и автономные учрежд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 8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737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5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638,6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деятельности МАУ "Редакция "Новое Заволжье" Пугачевского муниципального района Саратовской области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8 00 05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37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8,6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8 00 05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37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8,6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 980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 3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 062,6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 867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 3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62,6</w:t>
            </w:r>
          </w:p>
        </w:tc>
      </w:tr>
      <w:tr>
        <w:trPr>
          <w:trHeight w:val="114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938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0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 805,5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23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57,1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 32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7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896,9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31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1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ые выплаты гражданам, поступившим на военную службу по контракт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В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В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ые выплаты граждана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101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40,2</w:t>
            </w:r>
          </w:p>
        </w:tc>
      </w:tr>
      <w:tr>
        <w:trPr>
          <w:trHeight w:val="114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а к пенсии за выслугу лет депутатам, выборным должностным лицам местного самоуправления, осуществлявшим свои полномочия на постоянной основе, и лицам, замещавшим должности муниципальной службы в органах местного самоуправл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39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2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39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2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льгот по оплате коммунальных услуг отдельным категориям гражда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2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2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мер социальной поддержки почетным гражданам райо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 909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4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556,7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53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53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технические мероприятия муниципального автономного учреждения Пугачевского муниципального района Саратовской области "Детский оздоровительный лагерь "Орленок" в период межсезонь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7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6,7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7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6,7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 прошлых л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29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29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проведение ремонтно-восстановительных работ (текущего ремонта) на бесхозяйных гидротехнических сооружениях, пострадавших в период весеннего половодья, в целях предупреждения чрезвычайных ситуаций на территории райо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3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3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в сфере образов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5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5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проведение ремонтно-восстановительных работ (текущего ремонта) на бесхозяйных гидротехнических сооружениях, пострадавших в период весеннего половодья, в целях предупреждения чрезвычайных ситуаций на территории соответствующих муниципальных образован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79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15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79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15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 7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ительным листам (судебные издержки и пользование чужими деньгами, пени, штрафы и прочее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7 00 023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7 00 023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0 00 0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0 00 0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уществление переданных полномочий Российской Федерац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,3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,3</w:t>
            </w:r>
          </w:p>
        </w:tc>
      </w:tr>
      <w:tr>
        <w:trPr>
          <w:trHeight w:val="91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 260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 6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 861,1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 534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 6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 861,1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75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44,2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75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44,2</w:t>
            </w:r>
          </w:p>
        </w:tc>
      </w:tr>
      <w:tr>
        <w:trPr>
          <w:trHeight w:val="13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,4</w:t>
            </w:r>
          </w:p>
        </w:tc>
      </w:tr>
      <w:tr>
        <w:trPr>
          <w:trHeight w:val="114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9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</w:tr>
      <w:tr>
        <w:trPr>
          <w:trHeight w:val="91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3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3,2</w:t>
            </w:r>
          </w:p>
        </w:tc>
      </w:tr>
      <w:tr>
        <w:trPr>
          <w:trHeight w:val="114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6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6,4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8</w:t>
            </w:r>
          </w:p>
        </w:tc>
      </w:tr>
      <w:tr>
        <w:trPr>
          <w:trHeight w:val="264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7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72,0</w:t>
            </w:r>
          </w:p>
        </w:tc>
      </w:tr>
      <w:tr>
        <w:trPr>
          <w:trHeight w:val="114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2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2,8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,2</w:t>
            </w:r>
          </w:p>
        </w:tc>
      </w:tr>
      <w:tr>
        <w:trPr>
          <w:trHeight w:val="114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4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4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</w:tr>
      <w:tr>
        <w:trPr>
          <w:trHeight w:val="40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,4</w:t>
            </w:r>
          </w:p>
        </w:tc>
      </w:tr>
      <w:tr>
        <w:trPr>
          <w:trHeight w:val="27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,4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</w:tr>
      <w:tr>
        <w:trPr>
          <w:trHeight w:val="13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,8</w:t>
            </w:r>
          </w:p>
        </w:tc>
      </w:tr>
      <w:tr>
        <w:trPr>
          <w:trHeight w:val="6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3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5</w:t>
            </w:r>
          </w:p>
        </w:tc>
      </w:tr>
      <w:tr>
        <w:trPr>
          <w:trHeight w:val="91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18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4,7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18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4,7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726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е показателей деятельност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28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на территории Пугачевского муниципального района Саратовской области на 2024 год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едупреждение и ликвидация чрезвычайных ситуаций на территории Пугачевского муниципального района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613 86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225 02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84 619,4</w:t>
            </w:r>
          </w:p>
        </w:tc>
      </w:tr>
    </w:tbl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49" w:gutter="0" w:header="0" w:top="11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PageNumber">
    <w:name w:val="Page Number"/>
    <w:basedOn w:val="Style11"/>
    <w:rPr/>
  </w:style>
  <w:style w:type="character" w:styleId="Style14">
    <w:name w:val="Основной текст Знак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LineNumbering">
    <w:name w:val="Lin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документа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2">
    <w:name w:val="Название закона"/>
    <w:basedOn w:val="Normal"/>
    <w:next w:val="Style19"/>
    <w:qFormat/>
    <w:pPr>
      <w:suppressAutoHyphens w:val="true"/>
      <w:overflowPunct w:val="false"/>
      <w:autoSpaceDE w:val="false"/>
      <w:spacing w:lineRule="auto" w:line="240" w:before="0" w:after="48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09">
    <w:name w:val="xl10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851"/>
      <w:jc w:val="center"/>
    </w:pPr>
    <w:rPr>
      <w:rFonts w:ascii="Times New Roman" w:hAnsi="Times New Roman" w:cs="Times New Roman"/>
      <w:b/>
      <w:bCs/>
      <w:color w:val="000000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3:07:00Z</dcterms:created>
  <dc:creator>vodolazova</dc:creator>
  <dc:description/>
  <cp:keywords/>
  <dc:language>en-US</dc:language>
  <cp:lastModifiedBy>KovalenkoSA</cp:lastModifiedBy>
  <cp:lastPrinted>2021-11-11T11:00:00Z</cp:lastPrinted>
  <dcterms:modified xsi:type="dcterms:W3CDTF">2024-10-01T04:53:00Z</dcterms:modified>
  <cp:revision>396</cp:revision>
  <dc:subject/>
  <dc:title/>
</cp:coreProperties>
</file>