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11 октября 2024 года   № 35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отказе  проведения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основании статей 447 и 448 Гражданского кодекса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Отказаться от проведения назначенного на 11 ноября 2024 года электронного аукциона по извещению 21000028300000000074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по </w:t>
      </w:r>
      <w:bookmarkStart w:id="0" w:name="_Hlk158302072"/>
      <w:bookmarkStart w:id="1" w:name="_Hlk158276366"/>
      <w:r>
        <w:rPr>
          <w:rFonts w:cs="Times New Roman" w:ascii="Times New Roman" w:hAnsi="Times New Roman"/>
          <w:sz w:val="28"/>
          <w:szCs w:val="28"/>
        </w:rPr>
        <w:t xml:space="preserve">лоту №1 -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64:46:010307:293, расположенный по адресу: </w:t>
      </w:r>
      <w:bookmarkStart w:id="2" w:name="_Hlk167725013"/>
      <w:r>
        <w:rPr>
          <w:rFonts w:cs="Times New Roman" w:ascii="Times New Roman" w:hAnsi="Times New Roman"/>
          <w:sz w:val="28"/>
          <w:szCs w:val="28"/>
        </w:rPr>
        <w:t>Саратовская область, город Пугачев, тер. Северная промышленная зона, в 38 м западнее з/у 10</w:t>
      </w:r>
      <w:bookmarkEnd w:id="2"/>
      <w:r>
        <w:rPr>
          <w:rFonts w:cs="Times New Roman" w:ascii="Times New Roman" w:hAnsi="Times New Roman"/>
          <w:sz w:val="28"/>
          <w:szCs w:val="28"/>
        </w:rPr>
        <w:t>. Сведения об ограничениях (обременениях) прав в использовании земельного участ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Отделу по управлению муниципальным имуществом администрации Пугачевского муниципального района обеспечить опубликование информации об отмене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лоту №1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в срок не позднее 3 дней со дня принятия решения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</w:t>
        <w:tab/>
        <w:tab/>
        <w:t xml:space="preserve">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2:00Z</dcterms:created>
  <dc:creator>земеля</dc:creator>
  <dc:description/>
  <cp:keywords/>
  <dc:language>en-US</dc:language>
  <cp:lastModifiedBy>ЛУКЬЯНОВА</cp:lastModifiedBy>
  <cp:lastPrinted>2024-10-14T10:32:00Z</cp:lastPrinted>
  <dcterms:modified xsi:type="dcterms:W3CDTF">2024-10-14T06:47:00Z</dcterms:modified>
  <cp:revision>3</cp:revision>
  <dc:subject/>
  <dc:title/>
</cp:coreProperties>
</file>