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>от   15 мая 2025 года  № 159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б исполнении предписания УФ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п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На основании предписания Управления Федеральной антимонопольной службы по Саратовской области от 6 мая 2025 года №064/01/18.1-507/2025, Устава Пугачевского муниципального рай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Отделу по управлению муниципальным имуществом администрации Пугачевского муниципального района </w:t>
      </w:r>
      <w:bookmarkStart w:id="0" w:name="_Hlk198215605"/>
      <w:r>
        <w:rPr>
          <w:rFonts w:cs="Times New Roman" w:ascii="Times New Roman" w:hAnsi="Times New Roman"/>
          <w:sz w:val="28"/>
          <w:szCs w:val="24"/>
        </w:rPr>
        <w:t xml:space="preserve">возобновить процедуру проведения торгов на право заключения договоров аренды земельных участков </w:t>
      </w:r>
      <w:r>
        <w:rPr>
          <w:rFonts w:cs="Times New Roman" w:ascii="Times New Roman" w:hAnsi="Times New Roman"/>
          <w:color w:val="000000"/>
          <w:sz w:val="28"/>
          <w:szCs w:val="20"/>
        </w:rPr>
        <w:t>№ 21000028300000000081 от 4 апреля 2025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направить договор  аренды земельного участка в части лота № 1 на подпись победителю аукциона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>отменить протоколы, составленные при проведении торгов в части лота №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становить следующие сроки для рассмотрения заявок и проведения торгов в части лота №2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- дата и время рассмотрения заявок на участие – 21 мая 2025 года;</w:t>
        <w:br/>
        <w:t>-  дата и время начала торгов – 26 мая 2025 года 09 часов 00 минут (МСК)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/>
          <w:color w:val="2C2D2E"/>
          <w:sz w:val="28"/>
          <w:szCs w:val="28"/>
        </w:rPr>
      </w:r>
    </w:p>
    <w:p>
      <w:pPr>
        <w:pStyle w:val="Normal"/>
        <w:spacing w:lineRule="auto" w:line="240" w:before="0" w:after="0"/>
        <w:ind w:firstLine="562"/>
        <w:jc w:val="both"/>
        <w:rPr/>
      </w:pPr>
      <w:bookmarkEnd w:id="0"/>
      <w:r>
        <w:rPr>
          <w:rFonts w:cs="Times New Roman" w:ascii="Times New Roman" w:hAnsi="Times New Roman"/>
          <w:sz w:val="28"/>
          <w:szCs w:val="24"/>
        </w:rPr>
        <w:t xml:space="preserve">2.Отделу информации, анализа и общественных отношений администрации Пугачевского муниципального района разместить данну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b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ind w:left="12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203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Глава Пугачев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 xml:space="preserve">                     А.В.Я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ighlightmrcssattr">
    <w:name w:val="highlight_mr_css_att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59:00Z</dcterms:created>
  <dc:creator>земеля</dc:creator>
  <dc:description/>
  <cp:keywords/>
  <dc:language>en-US</dc:language>
  <cp:lastModifiedBy>Лукьянова Динара Сабирджановна</cp:lastModifiedBy>
  <cp:lastPrinted>2025-05-15T15:32:00Z</cp:lastPrinted>
  <dcterms:modified xsi:type="dcterms:W3CDTF">2025-05-15T12:43:00Z</dcterms:modified>
  <cp:revision>7</cp:revision>
  <dc:subject/>
  <dc:title/>
</cp:coreProperties>
</file>