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е Пугачевског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угачевского муниципального района за 2024 год                                                              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118"/>
        <w:gridCol w:w="1418"/>
      </w:tblGrid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 230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41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5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7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016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3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9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08 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31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45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18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8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 1 11 0507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7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904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4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908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8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2 0100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29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6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2050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14 02050 05 000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4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25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3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3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2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 16 0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2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4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4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2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1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7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701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1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6 49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6 492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 267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098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17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51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49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750 05 01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6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37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7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44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3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1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3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 47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528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8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59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7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748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05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17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8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5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1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7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8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1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1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1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0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3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4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1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18 050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 724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0Z</dcterms:created>
  <dc:creator>MF</dc:creator>
  <dc:description/>
  <cp:keywords/>
  <dc:language>en-US</dc:language>
  <cp:lastModifiedBy>Pankratova</cp:lastModifiedBy>
  <cp:lastPrinted>2022-03-09T11:21:00Z</cp:lastPrinted>
  <dcterms:modified xsi:type="dcterms:W3CDTF">2025-04-30T05:49:00Z</dcterms:modified>
  <cp:revision>75</cp:revision>
  <dc:subject/>
  <dc:title>12 февраля  2003 г</dc:title>
</cp:coreProperties>
</file>