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6660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Пугаче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район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Саратов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 xml:space="preserve">2024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4 го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19 Устава Пугачевского муниципального района, Собрание Пугачевского муниципального района Саратовской области РЕШИЛО: </w:t>
      </w:r>
    </w:p>
    <w:p>
      <w:pPr>
        <w:pStyle w:val="Heading1"/>
        <w:ind w:firstLine="708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1.  Утвердить отчет об исполнении бюджета Пугачевского муниципального района за 2024 год по общему объему доходов в сумме 1 537 724,1 тыс. рублей, расходам в сумме 1 538 454,3 тыс. рублей и дефицита в сумме 730,2 тыс. рублей. </w:t>
      </w:r>
    </w:p>
    <w:p>
      <w:pPr>
        <w:pStyle w:val="Heading1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Утвердить показатели:</w:t>
      </w:r>
    </w:p>
    <w:p>
      <w:pPr>
        <w:pStyle w:val="Normal"/>
        <w:ind w:firstLine="4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оходов бюджета Пугачевского муниципального района за 2024 год по кодам классификации доходов бюджета согласно приложению 1;</w:t>
      </w:r>
    </w:p>
    <w:p>
      <w:pPr>
        <w:pStyle w:val="Normal"/>
        <w:ind w:firstLine="4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сходов бюджета Пугачевского муниципального района за 2024 год по ведомственной структуре расходов бюджета согласно приложению 2;</w:t>
      </w:r>
    </w:p>
    <w:p>
      <w:pPr>
        <w:pStyle w:val="Normal"/>
        <w:ind w:firstLine="495"/>
        <w:jc w:val="both"/>
        <w:rPr>
          <w:sz w:val="27"/>
          <w:szCs w:val="27"/>
        </w:rPr>
      </w:pPr>
      <w:r>
        <w:rPr>
          <w:sz w:val="27"/>
          <w:szCs w:val="27"/>
        </w:rPr>
        <w:t>расходов бюджета Пугачевского муниципального района за 2024 год по разделам и подразделам классификации расходов бюджета согласно приложению 3;</w:t>
      </w:r>
    </w:p>
    <w:p>
      <w:pPr>
        <w:pStyle w:val="Normal"/>
        <w:ind w:firstLine="495"/>
        <w:jc w:val="both"/>
        <w:rPr>
          <w:sz w:val="27"/>
          <w:szCs w:val="27"/>
        </w:rPr>
      </w:pPr>
      <w:r>
        <w:rPr>
          <w:sz w:val="27"/>
          <w:szCs w:val="27"/>
        </w:rPr>
        <w:t>источников финансирования дефицита бюджета Пугачевского муниципального района за 2024 год по кодам классификации источников финансирования дефицита бюджета Пугачевского муниципального района согласно приложению 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настоящим решением возложить на комиссию по бюджетно-финансовой политике, экономическому развитию района.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, разместив его на официальном сайте администрации Пугачевского муниципального района Саратовской области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  <w:tab/>
        <w:tab/>
        <w:t>П.Н. К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</w:t>
        <w:tab/>
        <w:tab/>
        <w:t>А.В. Янин</w:t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б исполнении  бюджете Пугачевск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24 год                                                              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118"/>
        <w:gridCol w:w="1418"/>
      </w:tblGrid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 230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8 418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27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032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735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667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643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016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2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1 06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513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886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90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7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4 1 08 071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31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45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618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348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270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2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3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4 1 11 0507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7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7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701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1 11 09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9040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904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9080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908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1 12 0100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8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29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6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2050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2053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1 14 02050 05 0000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2053 05 0000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0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8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02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25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3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4 063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4 1 14 063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3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22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36 1 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0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2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4 1 16 01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4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4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1 16 011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19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9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12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201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7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701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701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1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6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3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6 49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6 492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 267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098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639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6 2 02 25172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223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30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251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497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169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1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1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994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750 05 01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3 263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000 2 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379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7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 744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8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473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8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085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6 2 02 29999 05 01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508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1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2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658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2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994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3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 470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6 2 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2 528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8 899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483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369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472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6 2 02 30024 05 00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6 2 02 30024 05 0014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318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457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6,4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3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3 359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4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6 2 02 30024 05 004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51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5303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 937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4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748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505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517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928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82,5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0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615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 , учрежденн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1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тимулирование социально-эконом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1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821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6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787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7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479,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8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0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056 2 02 49999 05 011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1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106,2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1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190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3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4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1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6 2 18 050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37 72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510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 исполнении  бюджета Пугачевского 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09"/>
        <w:gridCol w:w="567"/>
        <w:gridCol w:w="709"/>
        <w:gridCol w:w="1097"/>
        <w:gridCol w:w="618"/>
        <w:gridCol w:w="1559"/>
        <w:gridCol w:w="1506"/>
      </w:tblGrid>
      <w:tr>
        <w:trPr>
          <w:trHeight w:val="315" w:hRule="atLeast"/>
        </w:trPr>
        <w:tc>
          <w:tcPr>
            <w:tcW w:w="10170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ind w:left="6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                                                                                         2024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"/>
        <w:gridCol w:w="837"/>
        <w:gridCol w:w="14"/>
        <w:gridCol w:w="553"/>
        <w:gridCol w:w="14"/>
        <w:gridCol w:w="553"/>
        <w:gridCol w:w="14"/>
        <w:gridCol w:w="1828"/>
        <w:gridCol w:w="14"/>
        <w:gridCol w:w="695"/>
        <w:gridCol w:w="14"/>
        <w:gridCol w:w="1404"/>
        <w:gridCol w:w="14"/>
      </w:tblGrid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,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319,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9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529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529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529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528,7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329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9,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272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35 411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5 515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3 356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24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рограмма "Развитие системы дошкольного образова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2 876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питания воспитанник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890,6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7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7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7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439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7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439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339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339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404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3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152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3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152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3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3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4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4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22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7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 486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7 7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3 359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7 7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3 359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7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 127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7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 127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8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78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8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65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8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65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8 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8 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8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65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8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65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667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667,9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667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667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7 794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0 677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42 728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Ремонт и оснащение школьных музее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2 7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2 7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 094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5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72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5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72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5 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5 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5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72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5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72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 787,9</w:t>
            </w:r>
          </w:p>
        </w:tc>
      </w:tr>
      <w:tr>
        <w:trPr>
          <w:trHeight w:val="14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21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21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7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7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А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658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А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658,0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7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544,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7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544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7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544,6</w:t>
            </w:r>
          </w:p>
        </w:tc>
      </w:tr>
      <w:tr>
        <w:trPr>
          <w:trHeight w:val="24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6 167,6</w:t>
            </w:r>
          </w:p>
        </w:tc>
      </w:tr>
      <w:tr>
        <w:trPr>
          <w:trHeight w:val="20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8 899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8 899,9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126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126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9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14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9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 937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 937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 994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 994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 151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7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7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7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685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7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685,1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N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556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N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556,9</w:t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А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20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А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20,1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А1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788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А1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788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639,8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2 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639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2 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639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4 А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4 А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В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В 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В 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Y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9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Y4 N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Y4 N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Y4 А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Y4 А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рограмма "Поддержка одаренных детей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Мероприятия по поддержке одаренных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2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2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рограмма "Развитие системы дошкольного образова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питания воспитанник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7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7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4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7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50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7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50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4 01 7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4 01 7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4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4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Школьное молок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6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96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пита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6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96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6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96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6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96,7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 020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питания обучающихс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 020,5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7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457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7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457,3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8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8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A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A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A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A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340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340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340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340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776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776,7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776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776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 488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 149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4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266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266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5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266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5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266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творчества детей и юноше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991,3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 442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169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169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 052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 052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54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3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7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3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7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3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7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В 03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7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 677,2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 662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837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837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 644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 644,1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443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3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3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3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3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4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4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5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5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5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Г 05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612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89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89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156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156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9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156,1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667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667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667,1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666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726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726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726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726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деятельности муниципальных автоном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7 00 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7 00 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656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9 656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7 408,4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5 672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 "Развитие библиотечного дел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 701,3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 921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 145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 145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369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369,7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2 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2 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1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 566,0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4 429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 836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 836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 547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 547,4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46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46,3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559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2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2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71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71,8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2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2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479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4 7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479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04 7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479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A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 994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A1 55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 994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A1 55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 994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A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A2 55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 A2 55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405,1</w:t>
            </w:r>
          </w:p>
        </w:tc>
      </w:tr>
      <w:tr>
        <w:trPr>
          <w:trHeight w:val="2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758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800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800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1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1,3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647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2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706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2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706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2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3 02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70,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 394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 главы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 946,9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 875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 875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 055,1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2 727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323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820,2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820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071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449,6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7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483,2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90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2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472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152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22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3 00 78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2,3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3 00 78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2,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3 00 79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3 00 79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2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1 00 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1 00 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1 00 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1 00 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6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судебных ре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7 00 023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7 00 023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 791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0 01 L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0 01 L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одные ресур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255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255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255,7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79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215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79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215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 537,5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 537,5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146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146,9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146,9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тановка дорожных знак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3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3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562,4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4 71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106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4 71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106,2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4 S1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0 04 S1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962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922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922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922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922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 159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 113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 487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5 487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 263,9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L7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 263,9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06 L7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 263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23,8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51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23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 E1 51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23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чие мероприятия в сфер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5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3 00 05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 548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402,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402,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21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1 00 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1 00 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1 00 В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1 00 В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192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32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32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казание мер социальной поддержки почетным гражданам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77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77,7</w:t>
            </w:r>
          </w:p>
        </w:tc>
      </w:tr>
      <w:tr>
        <w:trPr>
          <w:trHeight w:val="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762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чие бюджетные и автономные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762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8 00 0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762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8 00 0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762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15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15,6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3 00 7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15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3 00 7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15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139,6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139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139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139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 693,2</w:t>
            </w:r>
          </w:p>
        </w:tc>
      </w:tr>
      <w:tr>
        <w:trPr>
          <w:trHeight w:val="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 567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125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445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445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 Пугаче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50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664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664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664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 664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321,5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321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343,0</w:t>
            </w:r>
          </w:p>
        </w:tc>
      </w:tr>
      <w:tr>
        <w:trPr>
          <w:trHeight w:val="43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226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95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95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95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495,2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396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65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 865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 865,5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 388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 351,2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 518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832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3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643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631,8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620,9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597,4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 661,5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934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90,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90,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90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990,6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591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8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91,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 649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 649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 629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 629,2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 379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20,7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20,7</w:t>
            </w:r>
          </w:p>
        </w:tc>
      </w:tr>
      <w:tr>
        <w:trPr>
          <w:trHeight w:val="47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6,4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8,3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4,3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5,9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941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2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926,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Организация питания обучающихс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18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7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318,8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318,8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318,8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77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 318,8</w:t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7,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495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495,1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495,1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 469,6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 793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674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9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>
                <w:color w:val="FFFFFF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 454,3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б исполнении  бюджете Пугачевск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Расходы бюджета Пугачевского муниципального района за 2024 год по разделам и подразделам классификации расходов бюджета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992"/>
        <w:gridCol w:w="851"/>
        <w:gridCol w:w="709"/>
        <w:gridCol w:w="1559"/>
        <w:gridCol w:w="1559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RANGE!K3%3AAB283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854"/>
        <w:gridCol w:w="854"/>
        <w:gridCol w:w="1702"/>
      </w:tblGrid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д-раз-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85,4</w:t>
            </w:r>
          </w:p>
        </w:tc>
      </w:tr>
      <w:tr>
        <w:trPr>
          <w:trHeight w:val="44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975,4</w:t>
            </w:r>
          </w:p>
        </w:tc>
      </w:tr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031,0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4 946,9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 804,1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 322,8</w:t>
            </w:r>
          </w:p>
        </w:tc>
      </w:tr>
      <w:tr>
        <w:trPr>
          <w:trHeight w:val="30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10,6</w:t>
            </w:r>
          </w:p>
        </w:tc>
      </w:tr>
      <w:tr>
        <w:trPr>
          <w:trHeight w:val="17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4,8</w:t>
            </w:r>
          </w:p>
        </w:tc>
      </w:tr>
      <w:tr>
        <w:trPr>
          <w:trHeight w:val="17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 255,7</w:t>
            </w:r>
          </w:p>
        </w:tc>
      </w:tr>
      <w:tr>
        <w:trPr>
          <w:trHeight w:val="13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 537,5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 492,6</w:t>
            </w:r>
          </w:p>
        </w:tc>
      </w:tr>
      <w:tr>
        <w:trPr>
          <w:trHeight w:val="12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4 399,0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5 515,4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3 908,5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9 488,3</w:t>
            </w:r>
          </w:p>
        </w:tc>
      </w:tr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 389,4</w:t>
            </w:r>
          </w:p>
        </w:tc>
      </w:tr>
      <w:tr>
        <w:trPr>
          <w:trHeight w:val="30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51,2</w:t>
            </w:r>
          </w:p>
        </w:tc>
      </w:tr>
      <w:tr>
        <w:trPr>
          <w:trHeight w:val="17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7 408,4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2 742,8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90,1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 978,0</w:t>
            </w:r>
          </w:p>
        </w:tc>
      </w:tr>
      <w:tr>
        <w:trPr>
          <w:trHeight w:val="12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418,0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 094,1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61,4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 861,4</w:t>
            </w:r>
          </w:p>
        </w:tc>
      </w:tr>
      <w:tr>
        <w:trPr>
          <w:trHeight w:val="6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7,7</w:t>
            </w:r>
          </w:p>
        </w:tc>
      </w:tr>
      <w:tr>
        <w:trPr>
          <w:trHeight w:val="25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 977,7</w:t>
            </w:r>
          </w:p>
        </w:tc>
      </w:tr>
      <w:tr>
        <w:trPr>
          <w:trHeight w:val="21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9,8</w:t>
            </w:r>
          </w:p>
        </w:tc>
      </w:tr>
      <w:tr>
        <w:trPr>
          <w:trHeight w:val="69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 369,8</w:t>
            </w:r>
          </w:p>
        </w:tc>
      </w:tr>
      <w:tr>
        <w:trPr>
          <w:trHeight w:val="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8 454,3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4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б исполнении  бюджета Пугачевског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а 2024 год»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угачевского муниципального района за 2024 год по кодам классификации источников финансирования дефицита бюджета Пугачевского 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267"/>
        <w:gridCol w:w="1559"/>
      </w:tblGrid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сточника финансирования дефицита бюджета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2</w:t>
            </w:r>
          </w:p>
        </w:tc>
      </w:tr>
      <w:tr>
        <w:trPr>
          <w:trHeight w:val="4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 01 03 01 00 00 0000 7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6 01 03 01 00 00 0000 8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20 000,0</w:t>
            </w:r>
          </w:p>
        </w:tc>
      </w:tr>
      <w:tr>
        <w:trPr>
          <w:trHeight w:val="2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0 01 05 00 00 00  0000 0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4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color w:val="FF0000"/>
      <w:sz w:val="18"/>
      <w:szCs w:val="18"/>
    </w:rPr>
  </w:style>
  <w:style w:type="character" w:styleId="3">
    <w:name w:val="Основной текст с отступом 3 Знак"/>
    <w:basedOn w:val="Style5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21">
    <w:name w:val="Заголовок 2 Знак"/>
    <w:basedOn w:val="Style5"/>
    <w:qFormat/>
    <w:rPr>
      <w:b/>
      <w:bCs/>
      <w:color w:val="000000"/>
      <w:sz w:val="24"/>
    </w:rPr>
  </w:style>
  <w:style w:type="character" w:styleId="31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36"/>
      <w:szCs w:val="24"/>
    </w:rPr>
  </w:style>
  <w:style w:type="character" w:styleId="5">
    <w:name w:val="Заголовок 5 Знак"/>
    <w:basedOn w:val="Style5"/>
    <w:qFormat/>
    <w:rPr>
      <w:sz w:val="28"/>
      <w:szCs w:val="16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18"/>
      <w:szCs w:val="18"/>
    </w:rPr>
  </w:style>
  <w:style w:type="character" w:styleId="7">
    <w:name w:val="Заголовок 7 Знак"/>
    <w:basedOn w:val="Style5"/>
    <w:qFormat/>
    <w:rPr>
      <w:b/>
      <w:b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b/>
      <w:color w:val="008000"/>
    </w:rPr>
  </w:style>
  <w:style w:type="character" w:styleId="9">
    <w:name w:val="Заголовок 9 Знак"/>
    <w:basedOn w:val="Style5"/>
    <w:qFormat/>
    <w:rPr>
      <w:rFonts w:ascii="Arial" w:hAnsi="Arial" w:eastAsia="Arial Unicode MS" w:cs="Arial"/>
      <w:b/>
      <w:bCs/>
      <w:sz w:val="22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cs="Arial"/>
      <w:i/>
      <w:iCs/>
      <w:sz w:val="18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b/>
      <w:bCs/>
      <w:color w:val="3366FF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4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4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2:00Z</dcterms:created>
  <dc:creator>MF</dc:creator>
  <dc:description/>
  <cp:keywords/>
  <dc:language>en-US</dc:language>
  <cp:lastModifiedBy>Pankratova</cp:lastModifiedBy>
  <cp:lastPrinted>2023-03-06T11:53:00Z</cp:lastPrinted>
  <dcterms:modified xsi:type="dcterms:W3CDTF">2025-05-05T04:32:00Z</dcterms:modified>
  <cp:revision>10</cp:revision>
  <dc:subject/>
  <dc:title>12 февраля  2003 г</dc:title>
</cp:coreProperties>
</file>