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.1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в электронной форм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94"/>
        <w:gridCol w:w="1559"/>
        <w:gridCol w:w="1701"/>
        <w:gridCol w:w="5103"/>
        <w:gridCol w:w="1560"/>
      </w:tblGrid>
      <w:tr>
        <w:trPr>
          <w:trHeight w:val="1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мер ,тип этажа, на котором расположе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рем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конструктив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од постройки </w:t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365,6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708:110</w:t>
            </w:r>
            <w:r>
              <w:rPr>
                <w:bCs/>
                <w:sz w:val="18"/>
                <w:szCs w:val="18"/>
                <w:lang w:val="ru-RU"/>
              </w:rPr>
              <w:t>), адрес: Саратовская область, г. Пугачев, ул. Железнодорожная, д. 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таж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металлические кровля, стены и перегородки -смешанные (железобетонные панели +кирпич)  полы бетонные, в большей части помещения значительный износ отделочных материалов. коммуникации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 (дом культуры), общей площадью 102,1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27:150119:1345</w:t>
            </w:r>
            <w:r>
              <w:rPr>
                <w:bCs/>
                <w:sz w:val="18"/>
                <w:szCs w:val="18"/>
                <w:lang w:val="ru-RU"/>
              </w:rPr>
              <w:t>), адрес: Саратовская область, р-н  Пугачевский, с. Каменка, ул. Набережная, д. 1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шиферная кровля, стены и перегородки -кирпичные  полы деревянные, в большей части помещения значительный износ отделочных материалов. коммуникации  е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>198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mv</dc:creator>
  <dc:description/>
  <cp:keywords/>
  <dc:language>en-US</dc:language>
  <cp:lastModifiedBy>Медведева Наталья Николаевна</cp:lastModifiedBy>
  <cp:lastPrinted>2022-06-22T10:57:00Z</cp:lastPrinted>
  <dcterms:modified xsi:type="dcterms:W3CDTF">2025-07-02T06:30:00Z</dcterms:modified>
  <cp:revision>19</cp:revision>
  <dc:subject/>
  <dc:title>Приложение № 1</dc:title>
</cp:coreProperties>
</file>